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и оборудования машиностро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12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.А.Богданович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ноября</w:t>
        <w:tab/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 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ИПЛОМНЫЙ 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удент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Бобку Владиславу Александрович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фамилия, инициал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Тема дипломного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овершенствование технологического процесса изготовления детали Бобышка приемная 004.2021/51 с проектированием приспособления для токарной операции и механического участка цех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темы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иказом ректора университета от _________________№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FF0000"/>
          <w:sz w:val="28"/>
          <w:szCs w:val="28"/>
        </w:rPr>
        <w:t>Исходные данные к дипломному проекту</w:t>
      </w:r>
      <w:r>
        <w:rPr>
          <w:rFonts w:cs="Times New Roman" w:ascii="Times New Roman" w:hAnsi="Times New Roman"/>
          <w:sz w:val="28"/>
          <w:szCs w:val="28"/>
        </w:rPr>
        <w:t xml:space="preserve">: чертеж детали </w:t>
      </w:r>
      <w:r>
        <w:rPr>
          <w:rFonts w:cs="Times New Roman" w:ascii="Times New Roman" w:hAnsi="Times New Roman"/>
          <w:sz w:val="28"/>
          <w:szCs w:val="28"/>
          <w:u w:val="single"/>
        </w:rPr>
        <w:t>Бобышка приемная 004.2021/51; чертеж сборочной единицы; режим работы — двухсменный; объем выпуска — 12000 штук в год; базовый технологический процесс механической обработки детали Бобышка приемная 004.2021/51; материалы по преддипломной практике, нормативные материалы и научно-техническая литература по тематике дипломного проектирования</w:t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речень подлежащих разработке вопросов или краткое содержание расчетно-пояснительной записки:</w:t>
      </w:r>
    </w:p>
    <w:p>
      <w:pPr>
        <w:pStyle w:val="Normal"/>
        <w:shd w:fill="FFFFFF" w:val="clear"/>
        <w:tabs>
          <w:tab w:val="clear" w:pos="708"/>
          <w:tab w:val="left" w:pos="23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ЧЕСКИЙ РАЗДЕЛ 1.1 Назначение и конструкция обрабатываемой детали 1.2 </w:t>
      </w:r>
      <w:r>
        <w:rPr>
          <w:rFonts w:cs="Times New Roman" w:ascii="Times New Roman" w:hAnsi="Times New Roman"/>
          <w:sz w:val="28"/>
          <w:szCs w:val="28"/>
        </w:rPr>
        <w:t>Назначение сборочной единицы, описание процесса сборки узла, в который входит дета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3 Анализ технологичности конструкции детали. 1.3.1 Качественный 1.3.2 Количественный 1.4 Определение типа производства базового техпроцесса 1.5 Выбор и технико-экономическое обоснование метода получения заготовки 1.6 Анализ базового и обоснование предлагаемого вариантов технологического процесса обработки детали 1.7 Расчет припусков на механическую обработку 1.8 Расчет режимов резания 1.9 Техническое нормирование 1.10 Выбор оборудования и расчет его количества 1.11 Технико-экономическое обоснование разработанного техпроцесса 1.12 Уточнение типа производства и установление его организационной формы 1.13 Обоснование выбора транспортных средств цеха и разработка планировки участкацеха 1.14 Вы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ТОРСКИЙ РАЗДЕЛ 2.1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правка для получения ступенчатого отверстия </w:t>
      </w:r>
      <w:r>
        <w:rPr>
          <w:rFonts w:eastAsia="Times New Roman" w:cs="Times New Roman" w:ascii="Times New Roman" w:hAnsi="Times New Roman"/>
          <w:sz w:val="28"/>
          <w:szCs w:val="28"/>
        </w:rPr>
        <w:t>2.1.1 Конструкция, описание и принцип действия приспособления 2.1.2 Расчет необходимого усилия зажима 2.1.3 Расчет элементов приспособления на прочность 2.1.4 Расчет приспособления на точность 2.2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алибр-пр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2.1 Назначение, принцип действия приспособления 2.2.2 Расчет приспособления на точность 2.3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пециальное свер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2.3.1 Назначение специального режущего инструмента 2.3.2 Расчет специ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ежущего инструмента 2.4 Средства автоматизации и механизации 2.5 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ХРАНА ТРУ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1 Необходимость охраны труда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3.2 Имеющиеся вредные и опасные факторы на проектируемом участ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.3 Меры, принимаемые для устранения вредных и опасных факторов 3.4 </w:t>
      </w:r>
      <w:r>
        <w:rPr>
          <w:rFonts w:cs="Times New Roman" w:ascii="Times New Roman" w:hAnsi="Times New Roman"/>
          <w:iCs/>
          <w:color w:val="FF0000"/>
          <w:spacing w:val="-4"/>
          <w:sz w:val="28"/>
          <w:szCs w:val="28"/>
        </w:rPr>
        <w:t>Расчет высоты подвеса светильников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3.5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 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 xml:space="preserve">Энерго-ресурсосбережение И экологическая безопасность </w:t>
      </w:r>
      <w:r>
        <w:rPr>
          <w:rFonts w:cs="Times New Roman" w:ascii="Times New Roman" w:hAnsi="Times New Roman"/>
          <w:caps/>
          <w:sz w:val="28"/>
          <w:szCs w:val="28"/>
        </w:rPr>
        <w:t>4.1 </w:t>
      </w:r>
      <w:r>
        <w:rPr>
          <w:rFonts w:cs="Times New Roman" w:ascii="Times New Roman" w:hAnsi="Times New Roman"/>
          <w:sz w:val="28"/>
          <w:szCs w:val="28"/>
        </w:rPr>
        <w:t>Расчеты экономии электроэнергии 4.2 Расчеты экономии ресурсов 4.3 Экологическая безопасность проекта 4.4 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ОНОМИЧЕСКИЙ РАЗДЕЛ </w:t>
      </w:r>
      <w:r>
        <w:rPr>
          <w:rFonts w:cs="Times New Roman" w:ascii="Times New Roman" w:hAnsi="Times New Roman"/>
          <w:iCs/>
          <w:sz w:val="28"/>
          <w:szCs w:val="28"/>
        </w:rPr>
        <w:t xml:space="preserve">5.1 Определение типа производства 5.2 Расчет параметров технологического процесса 5.3 Расчет инвестиций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5.4 Расчет текущих затрат по базовому и проектируемому вариант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5.5 Годовой экономический эффект 5.6 Период возврата инвестиций (срок окупаемости проекта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.7 Прирост производительности труда </w:t>
      </w:r>
      <w:r>
        <w:rPr>
          <w:rFonts w:cs="Times New Roman" w:ascii="Times New Roman" w:hAnsi="Times New Roman"/>
          <w:iCs/>
          <w:sz w:val="28"/>
          <w:szCs w:val="28"/>
        </w:rPr>
        <w:t>5.8 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ОРМАТИВНЫХ ДОКУМЕ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Я:</w:t>
      </w:r>
      <w:r>
        <w:rPr>
          <w:rFonts w:cs="Times New Roman" w:ascii="Times New Roman" w:hAnsi="Times New Roman"/>
          <w:sz w:val="28"/>
          <w:szCs w:val="28"/>
        </w:rPr>
        <w:t xml:space="preserve"> Приложение А. Таблицы и рисунки технологического раздела; Приложение Б. Технологический процесс механической обработки детали. Приложение В. Таблицы раздела «Охрана труда»; Приложение Г. Таблицы раздела «Энерго-ресурсосбережение и экологическая безопасность»; Приложение Д. Таблицы экономического раз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FF0000"/>
          <w:sz w:val="28"/>
          <w:szCs w:val="28"/>
        </w:rPr>
        <w:t>Перечень графического материала</w:t>
      </w:r>
      <w:r>
        <w:rPr>
          <w:rFonts w:cs="Times New Roman" w:ascii="Times New Roman" w:hAnsi="Times New Roman"/>
          <w:sz w:val="28"/>
          <w:szCs w:val="28"/>
        </w:rPr>
        <w:t>: 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ртеж детали Бобышка приемная 004.2021/51;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чертеж заготов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чертеж сборочной единицы — Гидроцилиндр; эскизы операционные; планировка участка цеха; чертеж станочного приспособления —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равка для расточки; чертеж контрольного приспособления — к</w:t>
      </w:r>
      <w:r>
        <w:rPr>
          <w:rFonts w:cs="Times New Roman" w:ascii="Times New Roman" w:hAnsi="Times New Roman"/>
          <w:sz w:val="28"/>
          <w:szCs w:val="28"/>
          <w:u w:val="single"/>
        </w:rPr>
        <w:t>алибр-призма; чертеж режущего инструмента — комбинированное сверло; ТЭП.</w:t>
        <w:tab/>
      </w:r>
    </w:p>
    <w:p>
      <w:pPr>
        <w:pStyle w:val="Style18"/>
        <w:ind w:left="0" w:hanging="0"/>
        <w:rPr/>
      </w:pPr>
      <w:r>
        <w:rPr/>
        <w:t xml:space="preserve">5. Примерный календарный график выполнения дипломного проекта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546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  <w:br/>
              <w:t>(наименование разделов, этапов работ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ВВЕД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-24.11.2022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ЧЕСКИЙ РАЗДЕ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-05.12.2022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ОРСКИЙ РАЗДЕ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-13.12.2022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-15.12.2022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4 Энерго-ресурсосбережение И экологическая безопасност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-18.12.2022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ИЙ РАЗДЕ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-23.12.2022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ЗАКЛЮЧ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2-26.12.2022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формление расчетно-пояснительной записки, приложений, чертеж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-06.01.2023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ата выдачи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23 ноября 2022 г.</w:t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Сроки сдачи законченного дипломного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06 января 2023 г.</w:t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>Л.Л.Сотник</w:t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ноября</w:t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2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>В.А.Бобо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ноября</w:t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2 </w:t>
      </w:r>
      <w:r>
        <w:rPr>
          <w:rFonts w:cs="Times New Roman" w:ascii="Times New Roman" w:hAnsi="Times New Roman"/>
          <w:sz w:val="28"/>
          <w:szCs w:val="28"/>
        </w:rPr>
        <w:t>г.</w:t>
      </w:r>
    </w:p>
    <w:sectPr>
      <w:type w:val="nextPage"/>
      <w:pgSz w:w="11906" w:h="16838"/>
      <w:pgMar w:left="1701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9:00Z</dcterms:created>
  <dc:creator>Wlad</dc:creator>
  <dc:description/>
  <cp:keywords/>
  <dc:language>en-US</dc:language>
  <cp:lastModifiedBy>Пользователь</cp:lastModifiedBy>
  <cp:lastPrinted>2021-04-20T13:30:00Z</cp:lastPrinted>
  <dcterms:modified xsi:type="dcterms:W3CDTF">2022-12-01T14:21:00Z</dcterms:modified>
  <cp:revision>4</cp:revision>
  <dc:subject/>
  <dc:title/>
</cp:coreProperties>
</file>